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1712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6562-44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27.08.2025 года 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Бийболатова Арслана Алиевича, </w:t>
      </w:r>
      <w:r>
        <w:rPr>
          <w:rStyle w:val="CatUserDefinedgrp35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ицо, привлекаемое к административной ответственности, находясь по месту регистрации, не уплатило в установленный срок до 04.03.2025 г. ранее наложенный на него штраф в сумме 500 рублей по постановлению № 18810086230000711003 от 21.12.2024 года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01.01.2025 г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Бийболатова Арслана Алиевича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Бийболатова Арслана Алие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000,00 рублей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17122520176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7.08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712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О.А. Миса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9">
    <w:name w:val="cat-UserDefined grp-35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